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onsiderations for Student Athletes – 2023-2024</w:t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240780" cy="633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445"/>
                              <w:gridCol w:w="241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</w:rPr>
                                    <w:t>Practice Ti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att Ellinghuyse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51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Basebal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-F 3:30pm-6: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ike Bosche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77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Basketball (Me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-F 1:00pm-3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Chelsea Stoltenber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378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Basketball (Wome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-F 1:00pm-3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ike Lynch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88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Cross Country (Wome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,W 3:00pm-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T, Th, F 3:00pm-5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Brent Bolt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76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3:00pm-6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Ekren Miller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51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Golf (Me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-Th 4:00pm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Erica Gartner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1-808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Golf (Wome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-F 3:00pm-5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Thomas Serrator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87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Hockey (Me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,W 1:15pm-4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T,Th,F 1:15pm-3:1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Jim Scanla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95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Hockey (Wome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3:45pm-with workouts or video p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Jim Ston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77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Soccer (Wome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,W 3:00pm-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Th 4:00pm-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Friday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Jordan Peterso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74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Soft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-F 3:00pm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Kyle Fodnes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70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-F 5:00pm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ike Lynch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288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Track &amp; Field (Wome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-F 3:30pm st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Kevin Ulmer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755-378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M-F 2:00pm-5:0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98.5pt;mso-wrap-distance-left:9pt;mso-wrap-distance-right:9pt;mso-wrap-distance-top:0pt;mso-wrap-distance-bottom:0pt;margin-top:7.5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445"/>
                        <w:gridCol w:w="2418"/>
                        <w:gridCol w:w="252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</w:rPr>
                              <w:t>Practice Ti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att Ellinghuyse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516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Basebal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-F 3:30pm-6: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ike Bosche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77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Basketball (Me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-F 1:00pm-3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Chelsea Stoltenber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378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Basketball (Wome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-F 1:00pm-3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ike Lynch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88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Cross Country (Wome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,W 3:00pm-6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T, Th, F 3:00pm-5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Brent Bolt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768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3:00pm-6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Ekren Miller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51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Golf (Me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-Th 4:00pm-6:00pm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Erica Gartner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1-808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Golf (Wome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-F 3:00pm-5:00pm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Thomas Serrator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879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Hockey (Me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,W 1:15pm-4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T,Th,F 1:15pm-3:1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Jim Scanla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958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Hockey (Wome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3:45pm-with workouts or video p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Jim Ston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77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Soccer (Wome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,W 3:00pm-6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Th 4:00pm-6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Friday Games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Jordan Peterso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74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Sof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-F 3:00pm-6:00pm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Kyle Fodness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708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-F 5:00pm-7:00pm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ike Lynch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288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Track &amp; Field (Wome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-F 3:30pm start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Kevin Ulmer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755-378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M-F 2:00pm-5:0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otball</w:t>
      </w:r>
      <w:r>
        <w:rPr/>
        <w:t xml:space="preserve"> – </w:t>
      </w:r>
      <w:bookmarkStart w:id="0" w:name="_Hlk36724175"/>
      <w:r>
        <w:rPr/>
        <w:t>Night classes ok Monday evenings; will leave Fridays for away competitions Saturday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leyball</w:t>
      </w:r>
      <w:r>
        <w:rPr/>
        <w:t xml:space="preserve"> - Matches Fri and Sat </w:t>
      </w:r>
    </w:p>
    <w:p>
      <w:pPr>
        <w:pStyle w:val="Normal"/>
        <w:numPr>
          <w:ilvl w:val="0"/>
          <w:numId w:val="2"/>
        </w:numPr>
        <w:rPr/>
      </w:pPr>
      <w:bookmarkEnd w:id="0"/>
      <w:r>
        <w:rPr>
          <w:b/>
        </w:rPr>
        <w:t>Men &amp; Women Golf</w:t>
      </w:r>
      <w:r>
        <w:rPr/>
        <w:t xml:space="preserve"> – Fall matches will occur Mon and Tue</w:t>
      </w:r>
    </w:p>
    <w:p>
      <w:pPr>
        <w:pStyle w:val="Normal"/>
        <w:numPr>
          <w:ilvl w:val="0"/>
          <w:numId w:val="2"/>
        </w:numPr>
        <w:rPr/>
      </w:pPr>
      <w:r>
        <w:rPr/>
        <w:t>Student athlet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ust retain a </w:t>
      </w:r>
      <w:r>
        <w:rPr>
          <w:b/>
          <w:bCs/>
        </w:rPr>
        <w:t>minimum</w:t>
      </w:r>
      <w:r>
        <w:rPr/>
        <w:t xml:space="preserve"> enrollment of 12 credits per semester. UNLESS they are in their last term of their undergraduate degree program and will graduate following completion of that term.</w:t>
      </w:r>
    </w:p>
    <w:p>
      <w:pPr>
        <w:pStyle w:val="Normal"/>
        <w:numPr>
          <w:ilvl w:val="1"/>
          <w:numId w:val="2"/>
        </w:numPr>
        <w:rPr/>
      </w:pPr>
      <w:r>
        <w:rPr/>
        <w:t>Must have an overall GPA of 2.00 after completion of their first year and subsequent years.</w:t>
      </w:r>
    </w:p>
    <w:p>
      <w:pPr>
        <w:pStyle w:val="Normal"/>
        <w:numPr>
          <w:ilvl w:val="1"/>
          <w:numId w:val="2"/>
        </w:numPr>
        <w:rPr/>
      </w:pPr>
      <w:r>
        <w:rPr/>
        <w:t>Consider employment during the school year – discuss with the coach.</w:t>
      </w:r>
    </w:p>
    <w:p>
      <w:pPr>
        <w:pStyle w:val="Normal"/>
        <w:numPr>
          <w:ilvl w:val="1"/>
          <w:numId w:val="2"/>
        </w:numPr>
        <w:rPr/>
      </w:pPr>
      <w:r>
        <w:rPr/>
        <w:t>Normally have required time in the weight room.</w:t>
      </w:r>
    </w:p>
    <w:p>
      <w:pPr>
        <w:pStyle w:val="Normal"/>
        <w:numPr>
          <w:ilvl w:val="0"/>
          <w:numId w:val="2"/>
        </w:numPr>
        <w:rPr/>
      </w:pPr>
      <w:r>
        <w:rPr/>
        <w:t>Study groups are usually a team requirement. Study groups meet 3 days a week for 2-3 hours a day. Check with the coach.</w:t>
      </w:r>
    </w:p>
    <w:p>
      <w:pPr>
        <w:pStyle w:val="Normal"/>
        <w:numPr>
          <w:ilvl w:val="0"/>
          <w:numId w:val="2"/>
        </w:numPr>
        <w:rPr/>
      </w:pPr>
      <w:r>
        <w:rPr/>
        <w:t>Students who cannot participate in varsity sports should consider Intramural Sports.</w:t>
      </w:r>
    </w:p>
    <w:p>
      <w:pPr>
        <w:pStyle w:val="Normal"/>
        <w:numPr>
          <w:ilvl w:val="0"/>
          <w:numId w:val="2"/>
        </w:numPr>
        <w:rPr/>
      </w:pPr>
      <w:r>
        <w:rPr/>
        <w:t>BSU is a member of NSIC (Northern Sun Intercollegiate Conference) and NCAA Division II. Hockey is NCAA Division 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tudents wishing more information on varsity sports may contact: </w:t>
      </w:r>
      <w:r>
        <w:rPr/>
        <w:t>Britt Lauritsen, PE 200 A, 755-4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22:00Z</dcterms:created>
  <dc:creator>User</dc:creator>
  <dc:description/>
  <cp:keywords/>
  <dc:language>en-US</dc:language>
  <cp:lastModifiedBy>Johnson, Zachary D</cp:lastModifiedBy>
  <cp:lastPrinted>2018-03-15T12:14:00Z</cp:lastPrinted>
  <dcterms:modified xsi:type="dcterms:W3CDTF">2023-03-21T22:53:00Z</dcterms:modified>
  <cp:revision>4</cp:revision>
  <dc:subject/>
  <dc:title>Considerations for Student Athletes – 2005-2006</dc:title>
</cp:coreProperties>
</file>